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8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378-0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02 ок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олжностного лица - Генерального директора ООО «ДХЛ-НИЖНЕВАРТОВСК», Голенкова Дмитрия Олеговича, … года рождения, уроженца …, проживающего по адресу: …, паспорт …, ранее привлекавшегося к административной ответственности, </w:t>
      </w:r>
    </w:p>
    <w:p>
      <w:pPr>
        <w:pStyle w:val="Style23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40"/>
        <w:jc w:val="both"/>
        <w:outlineLvl w:val="0"/>
        <w:rPr/>
      </w:pPr>
      <w:r>
        <w:rPr>
          <w:bCs/>
        </w:rPr>
        <w:t xml:space="preserve">Голенков Д.О., являясь </w:t>
      </w:r>
      <w:r>
        <w:rPr>
          <w:color w:val="FF0000"/>
        </w:rPr>
        <w:t>генеральным директором ООО «</w:t>
      </w:r>
      <w:r>
        <w:rPr/>
        <w:t>ДХЛ-НИЖНЕВАРТОВСК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Ленина, 46,309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3 месяца 2025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>
          <w:color w:val="FF0000"/>
        </w:rPr>
        <w:t xml:space="preserve">В судебное заседание Голенков Д.О. не явился, </w:t>
      </w:r>
      <w:r>
        <w:rPr/>
        <w:t>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оленкова Д.О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02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 от 02.07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оленков Д.О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</w:t>
      </w:r>
      <w:r>
        <w:rPr/>
        <w:t>«ДХЛ-НИЖНЕВАРТОВСК», Голенкова Дмитрия Олеговича</w:t>
      </w:r>
      <w:r>
        <w:rPr>
          <w:color w:val="FF0000"/>
        </w:rPr>
        <w:t xml:space="preserve">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783251518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